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zh-CN"/>
        </w:rPr>
      </w:pPr>
      <w:r>
        <w:rPr>
          <w:lang w:eastAsia="zh-CN"/>
        </w:rPr>
        <w:t>Z</w:t>
      </w:r>
      <w:r>
        <w:rPr>
          <w:rFonts w:cs="Calibri" w:ascii="Calibri" w:hAnsi="Calibri"/>
          <w:lang w:val="en-US" w:eastAsia="zh-CN"/>
        </w:rPr>
        <w:t xml:space="preserve"> </w:t>
      </w:r>
      <w:r>
        <w:rPr>
          <w:lang w:eastAsia="zh-CN"/>
        </w:rPr>
        <w:t>A</w:t>
      </w:r>
      <w:r>
        <w:rPr>
          <w:rFonts w:cs="Calibri" w:ascii="Calibri" w:hAnsi="Calibri"/>
          <w:lang w:val="en-US" w:eastAsia="zh-CN"/>
        </w:rPr>
        <w:t xml:space="preserve"> </w:t>
      </w:r>
      <w:r>
        <w:rPr>
          <w:lang w:eastAsia="zh-CN"/>
        </w:rPr>
        <w:t>K</w:t>
      </w:r>
      <w:r>
        <w:rPr>
          <w:rFonts w:cs="Calibri" w:ascii="Calibri" w:hAnsi="Calibri"/>
          <w:lang w:val="en-US" w:eastAsia="zh-CN"/>
        </w:rPr>
        <w:t xml:space="preserve"> </w:t>
      </w:r>
      <w:r>
        <w:rPr>
          <w:lang w:eastAsia="zh-CN"/>
        </w:rPr>
        <w:t>O</w:t>
      </w:r>
      <w:r>
        <w:rPr>
          <w:rFonts w:cs="Calibri" w:ascii="Calibri" w:hAnsi="Calibri"/>
          <w:lang w:val="en-US" w:eastAsia="zh-CN"/>
        </w:rPr>
        <w:t xml:space="preserve"> </w:t>
      </w:r>
      <w:r>
        <w:rPr>
          <w:lang w:eastAsia="zh-CN"/>
        </w:rPr>
        <w:t>N</w:t>
      </w:r>
    </w:p>
    <w:p>
      <w:pPr>
        <w:pStyle w:val="NAZIVZAKONA"/>
        <w:spacing w:before="0" w:after="360"/>
        <w:rPr>
          <w:lang w:eastAsia="zh-CN"/>
        </w:rPr>
      </w:pPr>
      <w:r>
        <w:rPr>
          <w:lang w:eastAsia="zh-CN"/>
        </w:rPr>
        <w:t>O IZMENAMA I DOPUNAMA ZAKONA O ZAPOSLENIMA U AUTONOMNIM POKRAJINAMA I JEDINICAMA LOKALNE SAMOUPRAVE</w:t>
      </w:r>
    </w:p>
    <w:p>
      <w:pPr>
        <w:pStyle w:val="CLAN"/>
        <w:rPr/>
      </w:pPr>
      <w:r>
        <w:rPr>
          <w:lang w:eastAsia="zh-CN"/>
        </w:rPr>
        <w:t xml:space="preserve">Član 1.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U Zakonu o zaposlenima u autonomnim pokrajinama i jedinicama lokalne samouprave („Službeni glasnik RS”, broj 21/16), član</w:t>
      </w:r>
      <w:r>
        <w:rPr>
          <w:rFonts w:eastAsia="Times New Roman" w:cs="Arial"/>
          <w:bCs/>
          <w:lang w:val="sr-RS" w:eastAsia="zh-CN"/>
        </w:rPr>
        <w:t xml:space="preserve"> 119. menja se i glasi:</w:t>
      </w:r>
    </w:p>
    <w:p>
      <w:pPr>
        <w:pStyle w:val="Normal"/>
        <w:jc w:val="center"/>
        <w:rPr/>
      </w:pPr>
      <w:r>
        <w:rPr>
          <w:lang w:val="sr-RS" w:eastAsia="zh-CN"/>
        </w:rPr>
        <w:t>„</w:t>
      </w:r>
      <w:r>
        <w:rPr>
          <w:lang w:val="sr-RS" w:eastAsia="zh-CN"/>
        </w:rPr>
        <w:t>Član 119.</w:t>
      </w:r>
    </w:p>
    <w:p>
      <w:pPr>
        <w:pStyle w:val="Normal"/>
        <w:tabs>
          <w:tab w:val="clear" w:pos="1080"/>
          <w:tab w:val="left" w:pos="720" w:leader="none"/>
          <w:tab w:val="left" w:pos="1418" w:leader="none"/>
        </w:tabs>
        <w:suppressAutoHyphens w:val="true"/>
        <w:ind w:firstLine="720"/>
        <w:jc w:val="left"/>
        <w:rPr/>
      </w:pPr>
      <w:r>
        <w:rPr>
          <w:rFonts w:eastAsia="Times New Roman" w:cs="Arial"/>
          <w:lang w:val="sr-RS" w:eastAsia="zh-CN"/>
        </w:rPr>
        <w:t>Poslovi Saveta jesu:</w:t>
      </w:r>
    </w:p>
    <w:p>
      <w:pPr>
        <w:pStyle w:val="Normal"/>
        <w:tabs>
          <w:tab w:val="clear" w:pos="1080"/>
          <w:tab w:val="left" w:pos="720" w:leader="none"/>
          <w:tab w:val="left" w:pos="1170" w:leader="none"/>
        </w:tabs>
        <w:ind w:firstLine="720"/>
        <w:rPr/>
      </w:pPr>
      <w:r>
        <w:rPr>
          <w:rFonts w:eastAsia="Times New Roman" w:cs="Arial"/>
          <w:lang w:eastAsia="zh-CN"/>
        </w:rPr>
        <w:t>1)</w:t>
        <w:tab/>
      </w:r>
      <w:r>
        <w:rPr>
          <w:rFonts w:eastAsia="Times New Roman" w:cs="Arial"/>
          <w:lang w:val="sr-RS" w:eastAsia="zh-CN"/>
        </w:rPr>
        <w:t>da prati efekte primene ovog zakona u oblasti stručnog usavršavanja i predlaže moguća unapređenja;</w:t>
      </w:r>
    </w:p>
    <w:p>
      <w:pPr>
        <w:pStyle w:val="Normal"/>
        <w:tabs>
          <w:tab w:val="clear" w:pos="1080"/>
          <w:tab w:val="left" w:pos="720" w:leader="none"/>
          <w:tab w:val="left" w:pos="1170" w:leader="none"/>
        </w:tabs>
        <w:ind w:firstLine="720"/>
        <w:rPr/>
      </w:pPr>
      <w:r>
        <w:rPr>
          <w:rFonts w:eastAsia="Times New Roman" w:cs="Arial"/>
          <w:lang w:eastAsia="zh-CN"/>
        </w:rPr>
        <w:t>2)</w:t>
        <w:tab/>
      </w:r>
      <w:r>
        <w:rPr>
          <w:rFonts w:eastAsia="Times New Roman" w:cs="Arial"/>
          <w:lang w:val="sr-RS" w:eastAsia="zh-CN"/>
        </w:rPr>
        <w:t>da sarađuje sa Nacionalnom akademijom za javnu upravu i njenim posebnim stručnim telima radi ostarivanja cilja utvrđenog članom 117. ovog zakona;</w:t>
      </w:r>
    </w:p>
    <w:p>
      <w:pPr>
        <w:pStyle w:val="Normal"/>
        <w:tabs>
          <w:tab w:val="clear" w:pos="1080"/>
          <w:tab w:val="left" w:pos="720" w:leader="none"/>
          <w:tab w:val="left" w:pos="1170" w:leader="none"/>
        </w:tabs>
        <w:ind w:firstLine="720"/>
        <w:rPr/>
      </w:pPr>
      <w:r>
        <w:rPr>
          <w:rFonts w:eastAsia="Times New Roman" w:cs="Arial"/>
          <w:lang w:eastAsia="zh-CN"/>
        </w:rPr>
        <w:t>3)</w:t>
        <w:tab/>
      </w:r>
      <w:r>
        <w:rPr>
          <w:rFonts w:eastAsia="Times New Roman" w:cs="Arial"/>
          <w:lang w:val="sr-RS" w:eastAsia="zh-CN"/>
        </w:rPr>
        <w:t>da sarađuje sa jedinicama lokalne samouprave i njihovim asocijacijama radi sagledavanja njihovih potreba za stručnim usavršavanjem i učestvuje u razvoju utvrđivanja potreba za stručnim usavršavanjem u jedinicama lokalne samouprave;</w:t>
      </w:r>
    </w:p>
    <w:p>
      <w:pPr>
        <w:pStyle w:val="Normal"/>
        <w:tabs>
          <w:tab w:val="clear" w:pos="1080"/>
          <w:tab w:val="left" w:pos="720" w:leader="none"/>
          <w:tab w:val="left" w:pos="1170" w:leader="none"/>
        </w:tabs>
        <w:ind w:firstLine="720"/>
        <w:rPr/>
      </w:pPr>
      <w:r>
        <w:rPr>
          <w:rFonts w:eastAsia="Times New Roman" w:cs="Arial"/>
          <w:lang w:eastAsia="zh-CN"/>
        </w:rPr>
        <w:t>4)</w:t>
        <w:tab/>
      </w:r>
      <w:r>
        <w:rPr>
          <w:rFonts w:eastAsia="Times New Roman" w:cs="Arial"/>
          <w:lang w:val="sr-RS" w:eastAsia="zh-CN"/>
        </w:rPr>
        <w:t xml:space="preserve">da daje preporuke u pogledu sadržine i sprovođenja utvrđenih opštih programa obuke, radi njihove primene u skladu sa potrebama zaposlenih u jedinicama lokalne samouprave; </w:t>
      </w:r>
    </w:p>
    <w:p>
      <w:pPr>
        <w:pStyle w:val="Normal"/>
        <w:tabs>
          <w:tab w:val="clear" w:pos="1080"/>
          <w:tab w:val="left" w:pos="720" w:leader="none"/>
          <w:tab w:val="left" w:pos="1170" w:leader="none"/>
        </w:tabs>
        <w:ind w:firstLine="720"/>
        <w:rPr/>
      </w:pPr>
      <w:r>
        <w:rPr>
          <w:rFonts w:eastAsia="Times New Roman" w:cs="Arial"/>
          <w:lang w:eastAsia="zh-CN"/>
        </w:rPr>
        <w:t>5)</w:t>
        <w:tab/>
      </w:r>
      <w:r>
        <w:rPr>
          <w:rFonts w:eastAsia="Times New Roman" w:cs="Arial"/>
          <w:lang w:val="sr-RS" w:eastAsia="zh-CN"/>
        </w:rPr>
        <w:t>da prati specifične potrebe jedinica lokalne samouprave i daje odgovarajuće preporuke i smernice jedinicama lokalne samouprave u vezi sa posebnim programima obuke;</w:t>
      </w:r>
    </w:p>
    <w:p>
      <w:pPr>
        <w:pStyle w:val="Normal"/>
        <w:tabs>
          <w:tab w:val="clear" w:pos="1080"/>
          <w:tab w:val="left" w:pos="720" w:leader="none"/>
          <w:tab w:val="left" w:pos="1170" w:leader="none"/>
        </w:tabs>
        <w:ind w:firstLine="720"/>
        <w:rPr/>
      </w:pPr>
      <w:r>
        <w:rPr>
          <w:rFonts w:eastAsia="Times New Roman" w:cs="Arial"/>
          <w:lang w:eastAsia="zh-CN"/>
        </w:rPr>
        <w:t>6)</w:t>
        <w:tab/>
      </w:r>
      <w:r>
        <w:rPr>
          <w:rFonts w:eastAsia="Times New Roman" w:cs="Arial"/>
          <w:lang w:val="sr-RS" w:eastAsia="zh-CN"/>
        </w:rPr>
        <w:t>da razmatra utvrđene potrebe za posebnim programima stručnog usavršavanja u jedinicama lokalne samouprave i daje mišljenje o predlogu posebnih programa obuke u jedinicama lokalne samouprave;</w:t>
      </w:r>
    </w:p>
    <w:p>
      <w:pPr>
        <w:pStyle w:val="Normal"/>
        <w:tabs>
          <w:tab w:val="clear" w:pos="1080"/>
          <w:tab w:val="left" w:pos="720" w:leader="none"/>
          <w:tab w:val="left" w:pos="1170" w:leader="none"/>
        </w:tabs>
        <w:ind w:firstLine="720"/>
        <w:rPr/>
      </w:pPr>
      <w:r>
        <w:rPr>
          <w:rFonts w:eastAsia="Times New Roman" w:cs="Arial"/>
          <w:lang w:eastAsia="zh-CN"/>
        </w:rPr>
        <w:t>7)</w:t>
        <w:tab/>
      </w:r>
      <w:r>
        <w:rPr>
          <w:rFonts w:eastAsia="Times New Roman" w:cs="Arial"/>
          <w:lang w:val="sr-RS" w:eastAsia="zh-CN"/>
        </w:rPr>
        <w:t>da donese poslovnik o radu Saveta;</w:t>
      </w:r>
    </w:p>
    <w:p>
      <w:pPr>
        <w:pStyle w:val="Normal"/>
        <w:tabs>
          <w:tab w:val="clear" w:pos="1080"/>
          <w:tab w:val="left" w:pos="720" w:leader="none"/>
          <w:tab w:val="left" w:pos="1170" w:leader="none"/>
        </w:tabs>
        <w:ind w:firstLine="720"/>
        <w:rPr/>
      </w:pPr>
      <w:r>
        <w:rPr>
          <w:rFonts w:eastAsia="Times New Roman" w:cs="Arial"/>
          <w:lang w:eastAsia="zh-CN"/>
        </w:rPr>
        <w:t>8)</w:t>
        <w:tab/>
      </w:r>
      <w:r>
        <w:rPr>
          <w:rFonts w:eastAsia="Times New Roman" w:cs="Arial"/>
          <w:lang w:val="sr-RS" w:eastAsia="zh-CN"/>
        </w:rPr>
        <w:t>drugi poslovi u skladu sa zakonom.”</w:t>
      </w:r>
    </w:p>
    <w:p>
      <w:pPr>
        <w:pStyle w:val="CLAN"/>
        <w:rPr/>
      </w:pPr>
      <w:r>
        <w:rPr>
          <w:lang w:eastAsia="zh-CN"/>
        </w:rPr>
        <w:t>Član 2.</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zivi iznad članova i čl. 121. i 122. zamenjuju se nazivima iznad članova i čl. 121–122k koji glase:</w:t>
      </w:r>
    </w:p>
    <w:p>
      <w:pPr>
        <w:pStyle w:val="Normal"/>
        <w:jc w:val="center"/>
        <w:rPr>
          <w:lang w:val="sr-RS" w:eastAsia="zh-CN"/>
        </w:rPr>
      </w:pPr>
      <w:r>
        <w:rPr>
          <w:lang w:val="sr-RS" w:eastAsia="zh-CN"/>
        </w:rPr>
        <w:t>„</w:t>
      </w:r>
      <w:r>
        <w:rPr>
          <w:lang w:val="sr-RS" w:eastAsia="zh-CN"/>
        </w:rPr>
        <w:t>Programi</w:t>
      </w:r>
    </w:p>
    <w:p>
      <w:pPr>
        <w:pStyle w:val="Normal"/>
        <w:jc w:val="center"/>
        <w:rPr/>
      </w:pPr>
      <w:r>
        <w:rPr>
          <w:lang w:val="sr-RS" w:eastAsia="zh-CN"/>
        </w:rPr>
        <w:t>Član 121.</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Stručno usavršavanje u jedinicama lokalne samouprave zasniva se na programima kojima se određuju oblici i sadržina stručnog usavršavanja i visina sredstava za stručno usavršavanj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rogrami stručnog usavršavanja jesu: </w:t>
      </w:r>
    </w:p>
    <w:p>
      <w:pPr>
        <w:pStyle w:val="Normal"/>
        <w:tabs>
          <w:tab w:val="clear" w:pos="1080"/>
          <w:tab w:val="left" w:pos="720" w:leader="none"/>
          <w:tab w:val="left" w:pos="1170" w:leader="none"/>
        </w:tabs>
        <w:ind w:firstLine="720"/>
        <w:rPr/>
      </w:pPr>
      <w:r>
        <w:rPr>
          <w:rFonts w:eastAsia="Times New Roman" w:cs="Arial"/>
          <w:lang w:eastAsia="zh-CN"/>
        </w:rPr>
        <w:t>1)</w:t>
        <w:tab/>
      </w:r>
      <w:r>
        <w:rPr>
          <w:rFonts w:eastAsia="Times New Roman" w:cs="Arial"/>
          <w:lang w:val="sr-RS" w:eastAsia="zh-CN"/>
        </w:rPr>
        <w:t>Opšti program obuke;</w:t>
      </w:r>
    </w:p>
    <w:p>
      <w:pPr>
        <w:pStyle w:val="Normal"/>
        <w:tabs>
          <w:tab w:val="clear" w:pos="1080"/>
          <w:tab w:val="left" w:pos="720" w:leader="none"/>
          <w:tab w:val="left" w:pos="1170" w:leader="none"/>
        </w:tabs>
        <w:ind w:firstLine="720"/>
        <w:rPr/>
      </w:pPr>
      <w:r>
        <w:rPr>
          <w:rFonts w:eastAsia="Times New Roman" w:cs="Arial"/>
          <w:lang w:eastAsia="zh-CN"/>
        </w:rPr>
        <w:t>2)</w:t>
        <w:tab/>
      </w:r>
      <w:r>
        <w:rPr>
          <w:rFonts w:eastAsia="Times New Roman" w:cs="Arial"/>
          <w:lang w:val="sr-RS" w:eastAsia="zh-CN"/>
        </w:rPr>
        <w:t>Program obuke rukovodilaca;</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posebni programi obuke u skladu sa specifičnim potrebama iz delokruga i nadležnosti jedinica lokalne samouprave.</w:t>
      </w:r>
    </w:p>
    <w:p>
      <w:pPr>
        <w:pStyle w:val="Normal"/>
        <w:spacing w:before="0" w:after="0"/>
        <w:jc w:val="center"/>
        <w:rPr>
          <w:lang w:val="sr-RS" w:eastAsia="zh-CN"/>
        </w:rPr>
      </w:pPr>
      <w:r>
        <w:rPr>
          <w:lang w:val="sr-RS" w:eastAsia="zh-CN"/>
        </w:rPr>
        <w:t>Kriterijumi, merila i način utvrđivanja potreba</w:t>
      </w:r>
    </w:p>
    <w:p>
      <w:pPr>
        <w:pStyle w:val="Normal"/>
        <w:jc w:val="center"/>
        <w:rPr>
          <w:lang w:val="sr-RS" w:eastAsia="zh-CN"/>
        </w:rPr>
      </w:pPr>
      <w:r>
        <w:rPr>
          <w:lang w:val="sr-RS" w:eastAsia="zh-CN"/>
        </w:rPr>
        <w:t>za stručnim usavršavanjem</w:t>
      </w:r>
    </w:p>
    <w:p>
      <w:pPr>
        <w:pStyle w:val="Normal"/>
        <w:jc w:val="center"/>
        <w:rPr/>
      </w:pPr>
      <w:r>
        <w:rPr>
          <w:lang w:val="sr-RS" w:eastAsia="zh-CN"/>
        </w:rPr>
        <w:t>Član 122.</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otreba za stručnim usavršavanjem postoji, naročito:</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1)</w:t>
        <w:tab/>
        <w:t>ako se donesu novi propisi koje primenjuju organi jedinica lokalne samouprave ili ako izmena tih propisa nalaže suštinske potrebe u postupanju zaposlenih u organima jedinica lokalne samouprave u vezi sa njihovom primenom ili ako to zahteva da zaposleni steknu ili usvoje nove ili unaprede svoja znanja i veštine za njihovu primenu;</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2)</w:t>
        <w:tab/>
        <w:t>ako se u organu jedinice lokalne samouprave kasni sa izvršavanjem utvrđenih obaveza ili postupanjem u utvrđenim rokovima – u najmanje 10% obaveza i postupaka;</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3)</w:t>
        <w:tab/>
        <w:t>ako u postupku upravne ili sudske kontrole zakonitosti upravnih akata koje donosi organ jedinice lokalne samouprave bude ukinuto ili poništeno najmanje 10% akata koji su bili predmet kontrole;</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4)</w:t>
        <w:tab/>
        <w:t>ako u postupku inspekcijskog nadzora ili drugog oblika kontrole zakonitosti i svrsishodnosti rada organa jedinica lokalne samouprave nadležni organ naloži meru ili utvrdi preporuku za otklanjanje utvrđenih nedostataka u odnosu na upotrebu stečenih znanja i veština za obavljanje poslova radnog mesta zaposlenih;</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5)</w:t>
        <w:tab/>
        <w:t>ako rukovodilac organa jedinice lokalne samouprave oceni da opšte stanje u oblasti kojom rukovodi ukazuje na potrebu stručnog usavršavanja zaposlenih;</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6)</w:t>
        <w:tab/>
        <w:t>ako neposredni rukovodilac u saradnji sa licem odgovornim za upravljanje kadrovima u organu jedinice lokalne samouprave u postupku ocenjivanja utvrdi potrebno unapređenje znanja i veština zaposlenih.</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cionalna akademija za javnu upravu (u daljem tekstu: Nacionalna akademija) vrši razvoj metodologije i standardnih instrumenata koji omogućavaju kontinuirano i fleksibilno praćenje i prilagođavanje programa obuke u skladu sa potrebama organa jedinica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cionalna akademija sprovodi postupak utvrđivanja potreba za stručnim usavršavanjem koje je u vezi sa kontinuiranim stručnim usavršavanjem u jedinicama lokalne samouprave i obukom rukovodilaca, u saradnji sa Savetom, kao i odgovornim licima za poslove upravljanja kadrovima u organima jedinica lokalne samouprave, a razmatra ih i usvaja Programski savet Nacionalne akademij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rgan državne uprave, uz stručnu podršku Nacionalne akademije, sprovodi postupak utvrđivanja potreba za stručnim usavršavanjem koje je u vezi sa sektorskim stručnim usavršavanjem u poverenim poslovima iz delokruga tog organa državne uprave, na osnovu kriterijuma i standardnih instrumenata utvrđenih ovim i posebnim zakonom.</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Jedinica lokalne samouprave, uz stručnu podršku Nacionalne akademije, sprovodi postupak utvrđivanja potreba za stručnim usavršavanjem koje je u vezi sa specifičnim potrebama iz izvornog delokruga jedinice lokalne samouprave, na osnovu kriterijuma i standardnih instrumenata iz st. 1. </w:t>
      </w:r>
      <w:r>
        <w:rPr>
          <w:rFonts w:eastAsia="Times New Roman" w:cs="Arial"/>
          <w:lang w:val="sr-CS" w:eastAsia="zh-CN"/>
        </w:rPr>
        <w:t xml:space="preserve">i </w:t>
      </w:r>
      <w:r>
        <w:rPr>
          <w:rFonts w:eastAsia="Times New Roman" w:cs="Arial"/>
          <w:lang w:val="sr-RS" w:eastAsia="zh-CN"/>
        </w:rPr>
        <w:t>2. ovog člana, a razmatra ih i usvaja Savet.</w:t>
      </w:r>
    </w:p>
    <w:p>
      <w:pPr>
        <w:pStyle w:val="Normal"/>
        <w:jc w:val="center"/>
        <w:rPr>
          <w:lang w:eastAsia="zh-CN"/>
        </w:rPr>
      </w:pPr>
      <w:r>
        <w:rPr>
          <w:lang w:eastAsia="zh-CN"/>
        </w:rPr>
        <w:t>Opšti program obuke</w:t>
      </w:r>
    </w:p>
    <w:p>
      <w:pPr>
        <w:pStyle w:val="Normal"/>
        <w:jc w:val="center"/>
        <w:rPr>
          <w:lang w:val="sr-RS" w:eastAsia="zh-CN"/>
        </w:rPr>
      </w:pPr>
      <w:r>
        <w:rPr>
          <w:lang w:val="sr-RS" w:eastAsia="zh-CN"/>
        </w:rPr>
        <w:t>Član 122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pšti program obuke sprovodi se radi obezbeđivanja podizanja nivoa znanja i veština za obavljanje poslova jedinice lokalne samouprave, u skladu sa utvrđenim potrebama, i obuhvata:</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Uvodni program obuke;</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Program kontinuiranog stručnog usavršavanja u jedinicama lokalne samouprave:</w:t>
      </w:r>
    </w:p>
    <w:p>
      <w:pPr>
        <w:pStyle w:val="Normal"/>
        <w:widowControl w:val="false"/>
        <w:tabs>
          <w:tab w:val="clear" w:pos="1080"/>
          <w:tab w:val="left" w:pos="720" w:leader="none"/>
          <w:tab w:val="left" w:pos="2127" w:leader="none"/>
        </w:tabs>
        <w:suppressAutoHyphens w:val="true"/>
        <w:ind w:left="1701" w:hanging="531"/>
        <w:jc w:val="left"/>
        <w:rPr/>
      </w:pPr>
      <w:r>
        <w:rPr>
          <w:rFonts w:eastAsia="Times New Roman" w:cs="Arial"/>
          <w:lang w:eastAsia="zh-CN"/>
        </w:rPr>
        <w:t>(1)</w:t>
        <w:tab/>
      </w:r>
      <w:r>
        <w:rPr>
          <w:rFonts w:eastAsia="Times New Roman" w:cs="Arial"/>
          <w:lang w:val="sr-RS" w:eastAsia="zh-CN"/>
        </w:rPr>
        <w:t xml:space="preserve">Opšti program kontinuiranog stručnog usavršavanja, </w:t>
      </w:r>
    </w:p>
    <w:p>
      <w:pPr>
        <w:pStyle w:val="Normal"/>
        <w:widowControl w:val="false"/>
        <w:tabs>
          <w:tab w:val="clear" w:pos="1080"/>
          <w:tab w:val="left" w:pos="720" w:leader="none"/>
          <w:tab w:val="left" w:pos="2127" w:leader="none"/>
        </w:tabs>
        <w:suppressAutoHyphens w:val="true"/>
        <w:ind w:left="1701" w:hanging="531"/>
        <w:jc w:val="left"/>
        <w:rPr/>
      </w:pPr>
      <w:r>
        <w:rPr>
          <w:rFonts w:eastAsia="Times New Roman" w:cs="Arial"/>
          <w:lang w:eastAsia="zh-CN"/>
        </w:rPr>
        <w:t>(2)</w:t>
        <w:tab/>
      </w:r>
      <w:r>
        <w:rPr>
          <w:rFonts w:eastAsia="Times New Roman" w:cs="Arial"/>
          <w:lang w:val="sr-RS" w:eastAsia="zh-CN"/>
        </w:rPr>
        <w:t>Sektorski program kontinuiranog stručnog usavršavanj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Uvodni program obuke obuhvata stručno osposobljavanje zaposlenih koji prvi put zasnivaju radni odnos u jedinici lokalne samouprave, kao i radi pripreme za polaganje državnog stručnog ispit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Uvodni program obuke priprema i sprovodi Nacionalna akademija, u zavisnosti od stepena stručne spreme zaposlenih koji prvi put zasnivaju radni odnos u jedinici lokalne samouprave ili se pripremaju za polaganje državnog stručnog ispita, a sadrži osnovne elemente programa državnog stručnog ispita.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Korisnici Uvodnog programa obuke prijavljuju se tokom godine, u skladu sa rokom i uslovima prijave koje utvrđuje i objavljuje Nacionalna akademija, a mogu biti i upućeni od strane rukovodioc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ogram kontinuiranog stručnog usavršavanja u jedinicama lokalne samouprave obuhvata opšte i posebne teme iz nadležnosti jedinice lokalne samouprave, praktična znanja i veštine koji su zajednički ili odlikuju većinu korisnik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pšti program kontinuiranog stručnog usavršavanja obuhvata, naročito, teme kao što su: planiranje, priprema i izrada propisa i opštih akata, upravno pravo, upravni postupak i izrada upravnih akata, nadzor, strateško planiranje i upravljanje, razvoj analitičkih veština, zaštita ljudskih prava, borba protiv korupcije, osnovi Evropske unije (osnovne funkcije Evropske unije, odnosno institucije, pravo i procedure, sektorske politike i pravne tekovine Evropske unije) i drugo.</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rogram stručnog usavršavanja iz stava 6. ovog člana priprema, sprovodi i razvija Nacionalna akademija, pri čemu tematsku oblast osnovi Evropske unije priprema, sprovodi i razvija u saradnji sa organom nadležnim u poslovima koordinacije u vezi sa procesom pridruživanja i pristupanja Evropskoj uniji.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spacing w:val="-4"/>
          <w:lang w:val="sr-RS" w:eastAsia="zh-CN"/>
        </w:rPr>
        <w:t>Sektorski program kontinuiranog stručnog usavršavanja obuhvata teme koje se odnose na izvorni delokrug jedinice lokalne samouprave, a može da sadrži i teme iz stava 6. ovog člana i druge teme za koje jedinica lokalne samouprave iskaže potrebe.</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Sektorski program kontinuiranog stručnog usavršavanja priprema i razvija Savet, u saradnji sa Nacionalnom akademijom, a sprovodi ga jedinica lokalne samouprave, koja može odlučiti da ga sprovede samostalno ili da njegovo sprovođenje poveri Nacionalnoj akademiji ili drugom sprovodiocu obuka u skladu sa zakonom. </w:t>
      </w:r>
    </w:p>
    <w:p>
      <w:pPr>
        <w:pStyle w:val="Normal"/>
        <w:jc w:val="center"/>
        <w:rPr>
          <w:lang w:val="sr-RS" w:eastAsia="zh-CN"/>
        </w:rPr>
      </w:pPr>
      <w:r>
        <w:rPr>
          <w:lang w:val="sr-RS" w:eastAsia="zh-CN"/>
        </w:rPr>
        <w:t>Program obuke rukovodilaca</w:t>
      </w:r>
    </w:p>
    <w:p>
      <w:pPr>
        <w:pStyle w:val="Normal"/>
        <w:jc w:val="center"/>
        <w:rPr>
          <w:lang w:val="sr-RS" w:eastAsia="zh-CN"/>
        </w:rPr>
      </w:pPr>
      <w:r>
        <w:rPr>
          <w:lang w:val="sr-RS" w:eastAsia="zh-CN"/>
        </w:rPr>
        <w:t>Član 122b</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rogram obuke rukovodilaca ima za cilj stručno usavršavanje zaposlenih koji se pripremaju ili nalaze na rukovodećim radnim mestima, radi sticanja znanja i veština, kao i unapređenja sposobnosti za uspešno ostvarivanje funkcije rukovođenja u jedinici lokalne samouprave i unapređenje kvaliteta u procesu utvrđivanja i sprovođenja javnih politika. </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Program obuke rukovodilaca priprema, sprovodi i razvija Nacionalna akademija, u saradnji sa Savetom.</w:t>
      </w:r>
    </w:p>
    <w:p>
      <w:pPr>
        <w:pStyle w:val="Normal"/>
        <w:jc w:val="center"/>
        <w:rPr>
          <w:lang w:val="sr-RS" w:eastAsia="zh-CN"/>
        </w:rPr>
      </w:pPr>
      <w:r>
        <w:rPr>
          <w:lang w:val="sr-RS" w:eastAsia="zh-CN"/>
        </w:rPr>
        <w:t>Posebni programi obuke</w:t>
      </w:r>
    </w:p>
    <w:p>
      <w:pPr>
        <w:pStyle w:val="Normal"/>
        <w:jc w:val="center"/>
        <w:rPr>
          <w:lang w:val="sr-RS" w:eastAsia="zh-CN"/>
        </w:rPr>
      </w:pPr>
      <w:r>
        <w:rPr>
          <w:lang w:val="sr-RS" w:eastAsia="zh-CN"/>
        </w:rPr>
        <w:t>Član 122v</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osebni programi obuke pripremaju se i sprovode radi stručnog usavršavanja zaposlenih u jedinici lokalne samouprave, a u skladu sa specifičnim potrebama iz delokruga i nadležnosti jedinice lokalne samouprave, odnosno potrebama vezanim za pojedina radna mesta, vrste poslova ili posebne grupe korisnika, i obuhvata:</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sektorski posebni program obuke;</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posebni program stručnog usavršavanja u jedinici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Sektorski posebni program obuke sprovodi se radi podizanja nivoa znanja zaposlenih na pojedinim radnim mestima ili vrsti poslova za obavljanje poverenih poslova jedinice lokalne samouprave iz delokruga jednog organa državne 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osebni program stručnog usavršavanja u jedinici lokalne samouprave sprovodi se radi podizanja nivoa znanja i veština zaposlenih na pojedinim radnim mestima ili vrsti poslova iz izvornog delokruga i nadležnosti jedinice lokalne samouprave.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Organ državne uprave, odnosno jedinica lokalne samouprave, u skladu sa ovim i posebnim zakonom, a u neposrednoj saradnji sa Nacionalnom akademijom, može odlučiti da sektorski posebni program obuke, odnosno posebni program stručnog usavršavanja u jedinici lokalne samouprave: </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samostalno programira i sprovodi;</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 xml:space="preserve">programira Nacionalna akademija, odnosno da preuzme pripremljen program Nacionalne akademije, a samostalno ga sprovodi; </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da sam programira, a da sprovođenje poveri Nacionalnoj akademiji;</w:t>
      </w:r>
    </w:p>
    <w:p>
      <w:pPr>
        <w:pStyle w:val="Normal"/>
        <w:tabs>
          <w:tab w:val="clear" w:pos="1080"/>
          <w:tab w:val="left" w:pos="720" w:leader="none"/>
          <w:tab w:val="left" w:pos="1170" w:leader="none"/>
        </w:tabs>
        <w:spacing w:before="0" w:after="240"/>
        <w:ind w:firstLine="720"/>
        <w:rPr/>
      </w:pPr>
      <w:r>
        <w:rPr>
          <w:rFonts w:eastAsia="Times New Roman" w:cs="Arial"/>
          <w:lang w:eastAsia="zh-CN"/>
        </w:rPr>
        <w:t>4)</w:t>
        <w:tab/>
      </w:r>
      <w:r>
        <w:rPr>
          <w:rFonts w:eastAsia="Times New Roman" w:cs="Arial"/>
          <w:lang w:val="sr-RS" w:eastAsia="zh-CN"/>
        </w:rPr>
        <w:t>programira i sprovede Nacionalna akademija.</w:t>
      </w:r>
    </w:p>
    <w:p>
      <w:pPr>
        <w:pStyle w:val="Normal"/>
        <w:keepNext w:val="true"/>
        <w:jc w:val="center"/>
        <w:rPr>
          <w:lang w:val="sr-RS" w:eastAsia="zh-CN"/>
        </w:rPr>
      </w:pPr>
      <w:r>
        <w:rPr>
          <w:lang w:val="sr-RS" w:eastAsia="zh-CN"/>
        </w:rPr>
        <w:t>Sredstva za sprovođenje programa obuke</w:t>
      </w:r>
    </w:p>
    <w:p>
      <w:pPr>
        <w:pStyle w:val="Normal"/>
        <w:keepNext w:val="true"/>
        <w:jc w:val="center"/>
        <w:rPr>
          <w:lang w:val="sr-RS" w:eastAsia="zh-CN"/>
        </w:rPr>
      </w:pPr>
      <w:r>
        <w:rPr>
          <w:lang w:val="sr-RS" w:eastAsia="zh-CN"/>
        </w:rPr>
        <w:t>Član 122g</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Sredstva za sprovođenje Uvodnog programa obuke, Opšteg programa kontinuiranog stručnog usavršavanja, Programa obuke rukovodilaca i sektorskog posebnog programa obuke, obezbeđuju se u budžetu Republike Srbije. </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Sredstva za sprovođenje Sektorskog programa kontinuiranog stručnog usavršavanja i posebnog programa stručnog usavršavanja u jedinici lokalne samouprave, obezbeđuju se u budžetu jedinice lokalne samouprave.</w:t>
      </w:r>
    </w:p>
    <w:p>
      <w:pPr>
        <w:pStyle w:val="Normal"/>
        <w:jc w:val="center"/>
        <w:rPr>
          <w:lang w:val="sr-RS" w:eastAsia="zh-CN"/>
        </w:rPr>
      </w:pPr>
      <w:r>
        <w:rPr>
          <w:lang w:val="sr-RS" w:eastAsia="zh-CN"/>
        </w:rPr>
        <w:t>Obavezni elementi (delovi) programa stručnog usavršavanja</w:t>
      </w:r>
    </w:p>
    <w:p>
      <w:pPr>
        <w:pStyle w:val="Normal"/>
        <w:jc w:val="center"/>
        <w:rPr>
          <w:lang w:val="sr-RS" w:eastAsia="zh-CN"/>
        </w:rPr>
      </w:pPr>
      <w:r>
        <w:rPr>
          <w:lang w:val="sr-RS" w:eastAsia="zh-CN"/>
        </w:rPr>
        <w:t>Član 122d</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bavezni elementi (delovi) programa stručnog usavršavanja jesu, naročito:</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razlog koji je uslovio donošenje programa i cilj koji se želi ostvariti njegovom realizacijom;</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oblast stručnog usavršavanja;</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t>opis programa i tematskih celina;</w:t>
      </w:r>
    </w:p>
    <w:p>
      <w:pPr>
        <w:pStyle w:val="Normal"/>
        <w:tabs>
          <w:tab w:val="clear" w:pos="1080"/>
          <w:tab w:val="left" w:pos="720" w:leader="none"/>
          <w:tab w:val="left" w:pos="1170" w:leader="none"/>
        </w:tabs>
        <w:spacing w:before="0" w:after="240"/>
        <w:ind w:firstLine="720"/>
        <w:rPr/>
      </w:pPr>
      <w:r>
        <w:rPr>
          <w:rFonts w:eastAsia="Times New Roman" w:cs="Arial"/>
          <w:lang w:eastAsia="zh-CN"/>
        </w:rPr>
        <w:t>4)</w:t>
        <w:tab/>
        <w:t>organ iz člana 1. ovog zakona kome je namenjen;</w:t>
      </w:r>
    </w:p>
    <w:p>
      <w:pPr>
        <w:pStyle w:val="Normal"/>
        <w:tabs>
          <w:tab w:val="clear" w:pos="1080"/>
          <w:tab w:val="left" w:pos="720" w:leader="none"/>
          <w:tab w:val="left" w:pos="1170" w:leader="none"/>
        </w:tabs>
        <w:spacing w:before="0" w:after="240"/>
        <w:ind w:firstLine="720"/>
        <w:rPr/>
      </w:pPr>
      <w:r>
        <w:rPr>
          <w:rFonts w:eastAsia="Times New Roman" w:cs="Arial"/>
          <w:lang w:eastAsia="zh-CN"/>
        </w:rPr>
        <w:t>5)</w:t>
        <w:tab/>
        <w:t>opis ciljne grupe korisnika obuke i broj polaznika po organu za koji je, saglasno obezbeđenim sredstvima, moguće obezbediti sprovođenje obuke;</w:t>
      </w:r>
    </w:p>
    <w:p>
      <w:pPr>
        <w:pStyle w:val="Normal"/>
        <w:tabs>
          <w:tab w:val="clear" w:pos="1080"/>
          <w:tab w:val="left" w:pos="720" w:leader="none"/>
          <w:tab w:val="left" w:pos="1170" w:leader="none"/>
        </w:tabs>
        <w:spacing w:before="0" w:after="240"/>
        <w:ind w:firstLine="720"/>
        <w:rPr/>
      </w:pPr>
      <w:r>
        <w:rPr>
          <w:rFonts w:eastAsia="Times New Roman" w:cs="Arial"/>
          <w:lang w:eastAsia="zh-CN"/>
        </w:rPr>
        <w:t>6)</w:t>
        <w:tab/>
        <w:t>projekcija troškova programa po jednom korisniku;</w:t>
      </w:r>
    </w:p>
    <w:p>
      <w:pPr>
        <w:pStyle w:val="Normal"/>
        <w:tabs>
          <w:tab w:val="clear" w:pos="1080"/>
          <w:tab w:val="left" w:pos="720" w:leader="none"/>
          <w:tab w:val="left" w:pos="1170" w:leader="none"/>
        </w:tabs>
        <w:spacing w:before="0" w:after="240"/>
        <w:ind w:firstLine="720"/>
        <w:rPr/>
      </w:pPr>
      <w:r>
        <w:rPr>
          <w:rFonts w:eastAsia="Times New Roman" w:cs="Arial"/>
          <w:lang w:eastAsia="zh-CN"/>
        </w:rPr>
        <w:t>7)</w:t>
        <w:tab/>
        <w:t>oblici, metode i nosioci realizacije;</w:t>
      </w:r>
    </w:p>
    <w:p>
      <w:pPr>
        <w:pStyle w:val="Normal"/>
        <w:tabs>
          <w:tab w:val="clear" w:pos="1080"/>
          <w:tab w:val="left" w:pos="720" w:leader="none"/>
          <w:tab w:val="left" w:pos="1170" w:leader="none"/>
        </w:tabs>
        <w:spacing w:before="0" w:after="240"/>
        <w:ind w:firstLine="720"/>
        <w:rPr/>
      </w:pPr>
      <w:r>
        <w:rPr>
          <w:rFonts w:eastAsia="Times New Roman" w:cs="Arial"/>
          <w:lang w:eastAsia="zh-CN"/>
        </w:rPr>
        <w:t>8)</w:t>
        <w:tab/>
        <w:t>očekivani efekti u podizanju nivoa znanja i veština polaznika;</w:t>
      </w:r>
    </w:p>
    <w:p>
      <w:pPr>
        <w:pStyle w:val="Normal"/>
        <w:tabs>
          <w:tab w:val="clear" w:pos="1080"/>
          <w:tab w:val="left" w:pos="720" w:leader="none"/>
          <w:tab w:val="left" w:pos="1170" w:leader="none"/>
        </w:tabs>
        <w:spacing w:before="0" w:after="240"/>
        <w:ind w:firstLine="720"/>
        <w:rPr/>
      </w:pPr>
      <w:r>
        <w:rPr>
          <w:rFonts w:eastAsia="Times New Roman" w:cs="Arial"/>
          <w:lang w:eastAsia="zh-CN"/>
        </w:rPr>
        <w:t>9)</w:t>
        <w:tab/>
        <w:t>način vrednovanja i verifikacije.</w:t>
      </w:r>
    </w:p>
    <w:p>
      <w:pPr>
        <w:pStyle w:val="Normal"/>
        <w:jc w:val="center"/>
        <w:rPr>
          <w:lang w:val="sr-RS" w:eastAsia="zh-CN"/>
        </w:rPr>
      </w:pPr>
      <w:r>
        <w:rPr>
          <w:lang w:val="sr-RS" w:eastAsia="zh-CN"/>
        </w:rPr>
        <w:t>Donošenje programa stručnog usavršavanja</w:t>
      </w:r>
    </w:p>
    <w:p>
      <w:pPr>
        <w:pStyle w:val="Normal"/>
        <w:jc w:val="center"/>
        <w:rPr>
          <w:lang w:val="sr-RS" w:eastAsia="zh-CN"/>
        </w:rPr>
      </w:pPr>
      <w:r>
        <w:rPr>
          <w:lang w:val="sr-RS" w:eastAsia="zh-CN"/>
        </w:rPr>
        <w:t>Član 122đ</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pšti program obuke i Program obuke rukovodilaca, za svaku godinu donosi Vlada, na predlog Nacionalne akademije, po pribavljenom mišljenju Saveta.</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Sektorski posebni program obuke donosi, za svaku godinu, organ državne uprave u čijem su delokrugu povereni poslovi po pribavljenom mišljenju Saveta, a posebni program stručnog usavršavanja u jedinici lokalne samouprave, za svaku godinu, donosi nadležni organ u jedinici lokalne samouprave po pribavljenom mišljenju Saveta. </w:t>
      </w:r>
    </w:p>
    <w:p>
      <w:pPr>
        <w:pStyle w:val="Normal"/>
        <w:jc w:val="center"/>
        <w:rPr>
          <w:lang w:val="sr-RS" w:eastAsia="zh-CN"/>
        </w:rPr>
      </w:pPr>
      <w:r>
        <w:rPr>
          <w:lang w:val="sr-RS" w:eastAsia="zh-CN"/>
        </w:rPr>
        <w:t>Oblici sprovođenja programa stručnog usavršavanja</w:t>
      </w:r>
    </w:p>
    <w:p>
      <w:pPr>
        <w:pStyle w:val="Normal"/>
        <w:jc w:val="center"/>
        <w:rPr>
          <w:lang w:val="sr-RS" w:eastAsia="zh-CN"/>
        </w:rPr>
      </w:pPr>
      <w:r>
        <w:rPr>
          <w:lang w:val="sr-RS" w:eastAsia="zh-CN"/>
        </w:rPr>
        <w:t>Član 122e</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Oblici u kojima se organizuje i sprovodi program stručnog usavršavanja mogu biti predavanja, seminari, treninzi, radionice, okrugli stolovi, konferencije, stažiranja, koučing, mentorstvo, studijske posete, elektronsko učenje i drugo.</w:t>
      </w:r>
    </w:p>
    <w:p>
      <w:pPr>
        <w:pStyle w:val="Normal"/>
        <w:jc w:val="center"/>
        <w:rPr>
          <w:lang w:val="sr-RS" w:eastAsia="zh-CN"/>
        </w:rPr>
      </w:pPr>
      <w:r>
        <w:rPr>
          <w:lang w:val="sr-RS" w:eastAsia="zh-CN"/>
        </w:rPr>
        <w:t>Predavači i drugi realizatori i sprovodioci programa</w:t>
      </w:r>
    </w:p>
    <w:p>
      <w:pPr>
        <w:pStyle w:val="Normal"/>
        <w:jc w:val="center"/>
        <w:rPr>
          <w:lang w:val="sr-RS" w:eastAsia="zh-CN"/>
        </w:rPr>
      </w:pPr>
      <w:r>
        <w:rPr>
          <w:lang w:val="sr-RS" w:eastAsia="zh-CN"/>
        </w:rPr>
        <w:t>Član 122ž</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Program stručnog usavršavanja koji sprovodi Nacionalna akademija, po pravilu, realizuju predavači akreditovani u skladu sa programom selekcije, obuke i akreditacije predavača.</w:t>
      </w:r>
      <w:r>
        <w:rPr>
          <w:rFonts w:eastAsia="Times New Roman" w:cs="Arial"/>
          <w:strike/>
          <w:lang w:val="sr-RS" w:eastAsia="zh-CN"/>
        </w:rPr>
        <w:t xml:space="preserve">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edavači mogu biti iz sastava zaposlenih u Nacionalnoj akademiji, pod uslovom da su prethodno akreditovani pod opštim uslovima akreditacije predavač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Mentori realizuju program stručnog usavršavanja kada je, kroz grupni ili pojedinačni rad sa polaznicima i u postupku obavljanja poslova njihovog radnog mesta, potrebno obezbediti neposrednu podršku i prenošenje kompletnih znanja, iskustava, sposobnosti i veština koje za rad u oblasti koja je predmet programa ima mentor, a koja treba da stekne polaznik.</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Kouči obezbeđuju realizaciju programa pružanjem podrške polaznicima koja je usmerena na to da se zajedničkim ili međusobnim podsticanjem za razmenu iskustava kouča i polaznika razviju veštine za efikasnije rešavanje problema i ostvarivanje profesionalnih interesa i unapređenje radnog učinka na radnom mestu, odnosno za ostvarivanje nadležnosti jedinice lokalne samouprave.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edavačima, mentorima, koučima i drugim realizatorima programa pripada naknada za izvršeni rad.</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Realizatori programa za vreme izvođenja programa ostvaruju pravo na plaćeno odsustvo sa rada, za koje ostvaruju pravo na naknadu plate kao da se nalaze na radu.</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dredbe ovog člana shodno se primenjuju i na Sektorski program kontinuiranog stručnog usavršavanja i posebne programe obuke, ako ih ne sprovodi Nacionalna akademija, kao i na opšte i posebne programe obuke i Program obuke rukovodilaca koji se realizuju u okviru projekata koji se finansiraju iz sredstava koje su obezbedili donatori.</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Sektorski program kontinuiranog stručnog usavršavanja i posebne programe obuke mogu da sprovode visokoškolske ustanove koje su akreditovane u skladu sa propisima o visokom obrazovanju, naučnoistraživačke organizacije koje su akreditovane u skladu sa propisima o naučnoistraživačkoj delatnosti, javno priznati organizatori obrazovanja odraslih koji su taj status stekli u skladu sa propisima o obrazovanju odraslih i lica koja za to budu akreditovana u skladu sa odredbama ovog zakona.</w:t>
      </w:r>
    </w:p>
    <w:p>
      <w:pPr>
        <w:pStyle w:val="Normal"/>
        <w:spacing w:before="0" w:after="0"/>
        <w:jc w:val="center"/>
        <w:rPr>
          <w:lang w:val="sr-RS" w:eastAsia="zh-CN"/>
        </w:rPr>
      </w:pPr>
      <w:r>
        <w:rPr>
          <w:lang w:val="sr-RS" w:eastAsia="zh-CN"/>
        </w:rPr>
        <w:t>Selekcija i akreditacija predavača</w:t>
      </w:r>
    </w:p>
    <w:p>
      <w:pPr>
        <w:pStyle w:val="Normal"/>
        <w:jc w:val="center"/>
        <w:rPr>
          <w:lang w:val="sr-RS" w:eastAsia="zh-CN"/>
        </w:rPr>
      </w:pPr>
      <w:r>
        <w:rPr>
          <w:lang w:val="sr-RS" w:eastAsia="zh-CN"/>
        </w:rPr>
        <w:t>i drugih realizatora i sprovodioca programa</w:t>
      </w:r>
    </w:p>
    <w:p>
      <w:pPr>
        <w:pStyle w:val="Normal"/>
        <w:jc w:val="center"/>
        <w:rPr>
          <w:lang w:val="sr-RS" w:eastAsia="zh-CN"/>
        </w:rPr>
      </w:pPr>
      <w:r>
        <w:rPr>
          <w:lang w:val="sr-RS" w:eastAsia="zh-CN"/>
        </w:rPr>
        <w:t>Član 122z</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Selekciju i akreditaciju predavača i drugih realizatora i sprovodioca programa sprovodi Nacionalna akademij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Selekcija predavača sprovodi se iz reda stručnjaka relevantnih u oblasti koja je deo programa stručnog usavršavanja, prvenstveno iz reda zaposlenih u državnim organima i organima jedinica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edavač se selektuje na osnovu stručnog, radnog i predavačkog iskustva u predmetnoj oblasti za koju se prijavljuje, objavljenih radova iz relevantne stručne oblasti, provere trenerskih veština, kao i uspeha u programu obuke predavač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ogram obuke predavača podrazumeva stručno usavršavanje lica sa specijalističkim znanjem iz određenih oblasti i sprovodi se radi unapređenja predavačkih veština, usvajanja didaktičko metodičkih znanja i razvoja veština prezentacije i komunikacije radi prenošenja stručnih znanj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Izuzetno od st. 2–4. ovog člana kada se za predavača selektuje stranac program obuke obuhvata osnove pravnog poretka i zakonodavnog sistema Republike Srbije, organizacije, delokruga i nadležnosti državnih organa i jedinica lokalne samouprave i njihovog odnosa prema drugim organima javne vlasti i imaocima javnih ovlašćenja i osnovne mere i aktivnosti iz strateških akata iz oblasti za koju se angažuje.</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Akreditacija predavača vrši se nakon sprovedenog postupka selekcije, upisom u stalnu listu predavača i drugih realizatora obuka koja se vodi prema stručnoj, odnosno tematskoj oblasti ili veštini.</w:t>
      </w:r>
      <w:r>
        <w:rPr>
          <w:rFonts w:eastAsia="Times New Roman" w:cs="Arial"/>
          <w:strike/>
          <w:lang w:val="sr-RS" w:eastAsia="zh-CN"/>
        </w:rPr>
        <w:t xml:space="preserve">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 mentore i kouče shodno se primenjuju odredbe st. 1, 2, 3, 4. i 6. ovog član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Vlada, na predlog Nacionalne akademije, donosi akt kojim se bliže uređuje program selekcije, obuke, akreditacije i načina angažovanja predavača, mentora i kouča, iznos naknada za njihov rad, kao i oblik, način upisa i vođenja stalne liste predavača i drugih realizatora obuk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Za sprovođenje Sektorskog programa kontinuiranog stručnog usavršavanja i posebnih programa obuke mogu se akreditovati lica koja ispune uslove u pogledu potrebnih kadrova, prostora, opreme i sredstav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Lice koje podnese zahtev za akreditaciju mora da ima, odnosno da obezbedi:</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odgovorno lice, kao i realizatore obuke sa stalne liste predavača koju vodi Nacionalna akademija, druge realizatore obuke angažovane iz reda zaposlenih u visokoškolskim ustanovama koje su akreditovane u skladu sa propisima o visokom obrazovanju ili iz reda zaposlenih u naučnoistraživačkim organizacijama akreditovanim u skladu sa propisima o naučnoistraživačkoj delatnosti ili iz reda zaposlenih u drugim javno priznatim organizatorima aktivnosti obrazovanja odraslih ili realizatore obuke koji imaju najmanje isti nivo i vrstu obrazovanja kao i zaposleni koji su polaznici obuke, odnosno odgovarajućeg programa i koji poseduju stručno, radno i predavačko iskustvo u oblasti u kojoj se program sprovodi, odnosno objavljene radove iz relevantne stručne oblasti;</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prostor – u vlasništvu, zakupu ili po osnovu ugovora o korišćenju, u kome će se sprovesti obuka, odnosno realizovati program, a koji nije manji od 2m² po polazniku obuke;</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opremu i sredstva (nameštaj, računare, projektore, table za prezentaciju, i dr.) koji su neophodni za realizaciju program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Vlada, na predlog Nacionalne akademije, donosi akt kojim se bliže uređuju kriterijumi i merila kojima se dokazuje ispunjenost uslova iz st. 9. i 10. ovog člana, odnosno potvrđuje status akreditovane visokoškolske ustanove ili naučnoistraživačke organizacije ili javno priznatog organizatora aktivnosti obrazovanja odraslih, kao i oblik, način upisa i vođenja evidencije o ovim licima.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Izbor izvođača programa iz stava 9. ovog člana između akreditovanih sprovodioca obuka vrši se saglasno propisima kojima se uređuje oblast javnih nabavki.</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Odredbe ovog člana shodno se primenjuju i na predavače, druge realizatore i sprovodioce programa kojima je taj status utvrđen potvrđenim međunarodnim ugovorom, odnosno sporazumom zaključenim saglasno zakonu kojim se uređuju donacije i humanitarna pomoć.</w:t>
      </w:r>
    </w:p>
    <w:p>
      <w:pPr>
        <w:pStyle w:val="Normal"/>
        <w:spacing w:before="0" w:after="0"/>
        <w:jc w:val="center"/>
        <w:rPr>
          <w:lang w:val="sr-RS" w:eastAsia="zh-CN"/>
        </w:rPr>
      </w:pPr>
      <w:r>
        <w:rPr>
          <w:lang w:val="sr-RS" w:eastAsia="zh-CN"/>
        </w:rPr>
        <w:t>Evidencija, akreditacija i depozit podataka</w:t>
      </w:r>
    </w:p>
    <w:p>
      <w:pPr>
        <w:pStyle w:val="Normal"/>
        <w:jc w:val="center"/>
        <w:rPr>
          <w:lang w:val="sr-RS" w:eastAsia="zh-CN"/>
        </w:rPr>
      </w:pPr>
      <w:r>
        <w:rPr>
          <w:lang w:val="sr-RS" w:eastAsia="zh-CN"/>
        </w:rPr>
        <w:t>o programima stručnog usavršavanja</w:t>
      </w:r>
    </w:p>
    <w:p>
      <w:pPr>
        <w:pStyle w:val="Normal"/>
        <w:jc w:val="center"/>
        <w:rPr>
          <w:lang w:val="sr-RS" w:eastAsia="zh-CN"/>
        </w:rPr>
      </w:pPr>
      <w:r>
        <w:rPr>
          <w:lang w:val="sr-RS" w:eastAsia="zh-CN"/>
        </w:rPr>
        <w:t>Član 122i</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cionalna akademija vodi evidenciju programa stručnog usavršavanja u jedinicama lokalne samouprave u okviru Centralne evidencije programa stručnog usavršavanja u javnoj upravi.</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osebni programi obuke koje samostalno ostvaruju organi državne uprave, odnosno jedinice lokalne samouprave upisuju se u evidenciju iz stava 1. ovog člana pre početka izvođenja, čime stiču svojstvo akreditovanog programa stručnog usavršavanja u jedinicama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Evidencija iz stava 1. ovog člana, pored podataka o programu, sadrži i podatke o: jedinici lokalne samouprave, odnosno korisnicima; učesnicima; sprovodiocu kome je povereno izvođenje obuke; predavačima, mentorima i koučima; ocenama uspešnosti sprovedenih programa i materijalima koji su pripremljeni za potrebe ili su proizvod programa stručnog usavršavanja.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Organi državne uprave, odnosno jedinice lokalne samouprave su dužni da Nacionalnoj akademiji dostavljaju podatke i materijale koji čine sadržinu evidencija iz stava 1. ovog člana. </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Oblik, način upisa i vođenja evidencije iz stava 1. ovog člana, bliže propisuje Nacionalna akademija. </w:t>
      </w:r>
    </w:p>
    <w:p>
      <w:pPr>
        <w:pStyle w:val="Normal"/>
        <w:jc w:val="center"/>
        <w:rPr>
          <w:lang w:val="sr-RS" w:eastAsia="zh-CN"/>
        </w:rPr>
      </w:pPr>
      <w:r>
        <w:rPr>
          <w:lang w:val="sr-RS" w:eastAsia="zh-CN"/>
        </w:rPr>
        <w:t>Vrednovanje sprovedenih programa stručnog usavršavanja</w:t>
      </w:r>
    </w:p>
    <w:p>
      <w:pPr>
        <w:pStyle w:val="Normal"/>
        <w:jc w:val="center"/>
        <w:rPr>
          <w:lang w:val="sr-RS" w:eastAsia="zh-CN"/>
        </w:rPr>
      </w:pPr>
      <w:r>
        <w:rPr>
          <w:lang w:val="sr-RS" w:eastAsia="zh-CN"/>
        </w:rPr>
        <w:t>Član 122j</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Vrednovanje programa stručnog usavršavanja ostvaruje se naročito na osnovu godišnje ocene neposrednog rukovodioca o uticaju pohađanja obuka na unapređenje obavljanja posla, ocene polaznika o realizovanom programu, ocene realizatora programa, ocene Saveta i ocene Programskog saveta Nacionalne akademije.</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Kriterijume i merila za vrednovanje programa stručnog usavršavanja utvrđuje Nacionalna akademija, u saradnji sa Savetom, kao i odgovornim licima za poslove upravljanja kadrovima u jedinicama lokalne samouprave. </w:t>
      </w:r>
    </w:p>
    <w:p>
      <w:pPr>
        <w:pStyle w:val="Normal"/>
        <w:jc w:val="center"/>
        <w:rPr>
          <w:lang w:val="sr-RS" w:eastAsia="zh-CN"/>
        </w:rPr>
      </w:pPr>
      <w:r>
        <w:rPr>
          <w:lang w:val="sr-RS" w:eastAsia="zh-CN"/>
        </w:rPr>
        <w:t>Verifikacija programa stručnog usavršavanja</w:t>
      </w:r>
    </w:p>
    <w:p>
      <w:pPr>
        <w:pStyle w:val="Normal"/>
        <w:jc w:val="center"/>
        <w:rPr>
          <w:lang w:val="sr-RS" w:eastAsia="zh-CN"/>
        </w:rPr>
      </w:pPr>
      <w:r>
        <w:rPr>
          <w:lang w:val="sr-RS" w:eastAsia="zh-CN"/>
        </w:rPr>
        <w:t>Član 122k</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Za sve programe stručnog usavršavanja koji su akreditovani kod Nacionalne akademije, izdaje se uverenje (sertifikat, potvrda) učesniku, odnosno korisniku program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Ako program ne sadrži proveru uspeha, odnosno procenu stečenih znanja ili veština, izdaje se uverenje (potvrda) o pohađanju program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Ako se po završetku programa vrši provera znanja učesnika, odnosno korisnika, izdaje se odgovarajuće uverenje o ostvarenom uspehu (sertifikat).</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otvrdu o pohađanju programa, odnosno sertifikat o ostvarenom uspehu, izdaje organizator programa.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Uslove izdavanja, oblik uverenja (sertifikata, potvrde) i način vođenja evidencije o izdatim uverenjima (sertifikatima, potvrdama) bliže propisuje Nacionalna akademija.”.</w:t>
      </w:r>
    </w:p>
    <w:p>
      <w:pPr>
        <w:pStyle w:val="CLAN"/>
        <w:rPr/>
      </w:pPr>
      <w:r>
        <w:rPr>
          <w:lang w:eastAsia="zh-CN"/>
        </w:rPr>
        <w:t>Član 3.</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U članu 128. posle stava 2. dodaju se st. 3</w:t>
      </w:r>
      <w:r>
        <w:rPr>
          <w:rFonts w:eastAsia="Times New Roman" w:cs="Arial"/>
          <w:lang w:val="sr-RS" w:eastAsia="zh-CN"/>
        </w:rPr>
        <w:t>–</w:t>
      </w:r>
      <w:r>
        <w:rPr>
          <w:rFonts w:eastAsia="Times New Roman" w:cs="Arial"/>
          <w:bCs/>
          <w:lang w:val="sr-RS" w:eastAsia="zh-CN"/>
        </w:rPr>
        <w:t>5. koji glas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w:t>
      </w:r>
      <w:r>
        <w:rPr>
          <w:rFonts w:eastAsia="Times New Roman" w:cs="Arial"/>
          <w:lang w:val="sr-RS" w:eastAsia="zh-CN"/>
        </w:rPr>
        <w:t>Mentori u programima stručnog osposobljavanja u jedinicama lokalne samouprave jesu, po pravilu, zaposleni koji imaju značajno iskustvo u obavljanju relevantnih poslova i koji su ostvarili zapažene i priznate rezultate u radu jedinice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Mentorstvo u organu jedinice lokalne samouprave ostvaruje se u skladu sa programom iz stava 1. ovog člana, a podrazumeva neposredan lični prenos znanja i iskustava u određenom trajanju.</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Nacionalna akademija priprema i sprovodi poseban program obuke mentora i donosi smernice za njihov rad.”.</w:t>
      </w:r>
    </w:p>
    <w:p>
      <w:pPr>
        <w:pStyle w:val="CLAN"/>
        <w:rPr/>
      </w:pPr>
      <w:r>
        <w:rPr>
          <w:lang w:eastAsia="zh-CN"/>
        </w:rPr>
        <w:t>Član 4.</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U članu 189. stav 1. tač. 3)</w:t>
      </w:r>
      <w:r>
        <w:rPr>
          <w:rFonts w:eastAsia="Times New Roman" w:cs="Arial"/>
          <w:lang w:val="sr-RS" w:eastAsia="zh-CN"/>
        </w:rPr>
        <w:t>–</w:t>
      </w:r>
      <w:r>
        <w:rPr>
          <w:rFonts w:eastAsia="Times New Roman" w:cs="Arial"/>
          <w:bCs/>
          <w:lang w:val="sr-RS" w:eastAsia="zh-CN"/>
        </w:rPr>
        <w:t>6) menjaju se i glase:</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w:t>
      </w:r>
      <w:r>
        <w:rPr>
          <w:rFonts w:eastAsia="Times New Roman" w:cs="Arial"/>
          <w:bCs/>
          <w:lang w:val="sr-RS" w:eastAsia="zh-CN"/>
        </w:rPr>
        <w:t>3)</w:t>
      </w:r>
      <w:r>
        <w:rPr>
          <w:rFonts w:eastAsia="Times New Roman" w:cs="Arial"/>
          <w:bCs/>
          <w:lang w:eastAsia="zh-CN"/>
        </w:rPr>
        <w:tab/>
      </w:r>
      <w:r>
        <w:rPr>
          <w:rFonts w:eastAsia="Times New Roman" w:cs="Arial"/>
          <w:bCs/>
          <w:lang w:val="sr-RS" w:eastAsia="zh-CN"/>
        </w:rPr>
        <w:t xml:space="preserve">pripremu i sprovođenje programa </w:t>
      </w:r>
      <w:r>
        <w:rPr>
          <w:rFonts w:eastAsia="Times New Roman" w:cs="Arial"/>
          <w:lang w:val="sr-RS" w:eastAsia="zh-CN"/>
        </w:rPr>
        <w:t>stručnog osposobljavanja u jedinicama lokalne samouprave</w:t>
      </w:r>
      <w:r>
        <w:rPr>
          <w:rFonts w:eastAsia="Times New Roman" w:cs="Arial"/>
          <w:bCs/>
          <w:lang w:val="sr-RS" w:eastAsia="zh-CN"/>
        </w:rPr>
        <w:t>;</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4)</w:t>
      </w:r>
      <w:r>
        <w:rPr>
          <w:rFonts w:eastAsia="Times New Roman" w:cs="Arial"/>
          <w:bCs/>
          <w:lang w:eastAsia="zh-CN"/>
        </w:rPr>
        <w:tab/>
      </w:r>
      <w:r>
        <w:rPr>
          <w:rFonts w:eastAsia="Times New Roman" w:cs="Arial"/>
          <w:bCs/>
          <w:lang w:val="sr-RS" w:eastAsia="zh-CN"/>
        </w:rPr>
        <w:t>pripremu i sprovođenje programa obuke u skladu sa ovim zakonom;</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5)</w:t>
        <w:tab/>
        <w:t xml:space="preserve">vrednovanje sprovedenih programa stručnog usavršavanja; </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6)</w:t>
      </w:r>
      <w:r>
        <w:rPr>
          <w:rFonts w:eastAsia="Times New Roman" w:cs="Arial"/>
          <w:bCs/>
          <w:lang w:eastAsia="zh-CN"/>
        </w:rPr>
        <w:tab/>
      </w:r>
      <w:r>
        <w:rPr>
          <w:rFonts w:eastAsia="Times New Roman" w:cs="Arial"/>
          <w:bCs/>
          <w:lang w:val="sr-RS" w:eastAsia="zh-CN"/>
        </w:rPr>
        <w:t>utvrđivanje potreba za stručnim usavršavanjem zaposlenih i dodatnim obrazovanjem službenika;”.</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Posle stava 1. dodaje se stav 2. koji glasi:</w:t>
      </w:r>
    </w:p>
    <w:p>
      <w:pPr>
        <w:pStyle w:val="Normal"/>
        <w:tabs>
          <w:tab w:val="clear" w:pos="1080"/>
          <w:tab w:val="left" w:pos="720" w:leader="none"/>
          <w:tab w:val="left" w:pos="1418"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U vršenju poslova iz stava 1. ovog člana, izuzev poslova stručnog osposobljavanja i stručnog usavršavanja, jedinica lokalne samouprave može ost</w:t>
      </w:r>
      <w:r>
        <w:rPr>
          <w:rFonts w:eastAsia="Times New Roman" w:cs="Arial"/>
          <w:bCs/>
          <w:lang w:val="sr-CS" w:eastAsia="zh-CN"/>
        </w:rPr>
        <w:t>v</w:t>
      </w:r>
      <w:r>
        <w:rPr>
          <w:rFonts w:eastAsia="Times New Roman" w:cs="Arial"/>
          <w:bCs/>
          <w:lang w:val="sr-RS" w:eastAsia="zh-CN"/>
        </w:rPr>
        <w:t>ariti saradnju sa službom Vlade za upravljanje kadrovima radi pružanja stručne pomoći u primeni odredaba ovog zakona i drugih propisa koji uređuju upravljanje ljudskim resursima u jedinicama lokalne samouprave.”.</w:t>
      </w:r>
    </w:p>
    <w:p>
      <w:pPr>
        <w:pStyle w:val="NAZIVCLANA"/>
        <w:rPr>
          <w:lang w:eastAsia="zh-CN"/>
        </w:rPr>
      </w:pPr>
      <w:r>
        <w:rPr>
          <w:lang w:eastAsia="zh-CN"/>
        </w:rPr>
        <w:t>Prelazne i završne odredbe</w:t>
      </w:r>
    </w:p>
    <w:p>
      <w:pPr>
        <w:pStyle w:val="CLAN"/>
        <w:rPr/>
      </w:pPr>
      <w:r>
        <w:rPr>
          <w:lang w:eastAsia="zh-CN"/>
        </w:rPr>
        <w:t>Član 5.</w:t>
      </w:r>
    </w:p>
    <w:p>
      <w:pPr>
        <w:pStyle w:val="Normal"/>
        <w:tabs>
          <w:tab w:val="clear" w:pos="1080"/>
          <w:tab w:val="left" w:pos="720" w:leader="none"/>
          <w:tab w:val="left" w:pos="1418" w:leader="none"/>
        </w:tabs>
        <w:suppressAutoHyphens w:val="true"/>
        <w:ind w:firstLine="720"/>
        <w:rPr>
          <w:rFonts w:eastAsia="Times New Roman" w:cs="Arial"/>
          <w:lang w:eastAsia="zh-CN"/>
        </w:rPr>
      </w:pPr>
      <w:r>
        <w:rPr>
          <w:rFonts w:eastAsia="Times New Roman" w:cs="Arial"/>
          <w:lang w:val="sr-RS" w:eastAsia="zh-CN"/>
        </w:rPr>
        <w:t>Podzakonska akta koja su predviđena ovim zakonom doneće se u roku od šest meseci od dana stupanja na snagu ovog zakona.</w:t>
      </w:r>
    </w:p>
    <w:p>
      <w:pPr>
        <w:pStyle w:val="CLAN"/>
        <w:rPr/>
      </w:pPr>
      <w:r>
        <w:rPr>
          <w:lang w:eastAsia="zh-CN"/>
        </w:rPr>
        <w:t>Član 6.</w:t>
      </w:r>
    </w:p>
    <w:p>
      <w:pPr>
        <w:pStyle w:val="Normal"/>
        <w:tabs>
          <w:tab w:val="clear" w:pos="1080"/>
          <w:tab w:val="left" w:pos="720" w:leader="none"/>
          <w:tab w:val="left" w:pos="1418" w:leader="none"/>
        </w:tabs>
        <w:suppressAutoHyphens w:val="true"/>
        <w:ind w:firstLine="720"/>
        <w:rPr>
          <w:rFonts w:eastAsia="Times New Roman" w:cs="Arial"/>
          <w:lang w:eastAsia="zh-CN"/>
        </w:rPr>
      </w:pPr>
      <w:r>
        <w:rPr>
          <w:rFonts w:eastAsia="Times New Roman" w:cs="Arial"/>
          <w:lang w:val="sr-RS" w:eastAsia="zh-CN"/>
        </w:rPr>
        <w:t>Propisi doneti do dana stupanja na snagu ovog zakona nastavljaju da se primenjuju do donošenja odgovarajućih propisa utvrđenih ovim zakonom, ako nisu u suprotnosti sa odredbama ovog zakona.</w:t>
      </w:r>
    </w:p>
    <w:p>
      <w:pPr>
        <w:pStyle w:val="CLAN"/>
        <w:rPr/>
      </w:pPr>
      <w:r>
        <w:rPr>
          <w:lang w:eastAsia="zh-CN"/>
        </w:rPr>
        <w:t>Član 7.</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ostupci za akreditaciju realizatora programa stručnog usavršavanja u jedinicama lokalne samouprave koji nisu okončani do dana stupanja na snagu ovog zakona, okončaće se prema odredbama zakona i podzakonskih akata koji su se primenjivali do dana stupanja na snagu ovog zakon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Ako posle stupanja na snagu ovog zakona konačno rešenje doneto u postupcima iz stava 1. ovog člana bude poništeno ili ukinuto, dalji postupak sprovodi se prema odredbama ovog zakona.</w:t>
      </w:r>
    </w:p>
    <w:p>
      <w:pPr>
        <w:pStyle w:val="CLAN"/>
        <w:rPr/>
      </w:pPr>
      <w:r>
        <w:rPr>
          <w:lang w:eastAsia="zh-CN"/>
        </w:rPr>
        <w:t xml:space="preserve">Član 8. </w:t>
      </w:r>
    </w:p>
    <w:p>
      <w:pPr>
        <w:pStyle w:val="Normal"/>
        <w:tabs>
          <w:tab w:val="clear" w:pos="1080"/>
          <w:tab w:val="left" w:pos="720" w:leader="none"/>
          <w:tab w:val="left" w:pos="1418" w:leader="none"/>
        </w:tabs>
        <w:suppressAutoHyphens w:val="true"/>
        <w:ind w:firstLine="720"/>
        <w:rPr/>
      </w:pPr>
      <w:r>
        <w:rPr>
          <w:rFonts w:eastAsia="Times New Roman" w:cs="Arial"/>
          <w:lang w:val="sr-CS" w:eastAsia="zh-CN"/>
        </w:rPr>
        <w:t xml:space="preserve">Nacionalna akademija preuzima od </w:t>
      </w:r>
      <w:r>
        <w:rPr>
          <w:rFonts w:eastAsia="Times New Roman" w:cs="Arial"/>
          <w:lang w:val="sr-RS" w:eastAsia="zh-CN"/>
        </w:rPr>
        <w:t>Ministarstva državne uprave i lokalne samouprave</w:t>
      </w:r>
      <w:r>
        <w:rPr>
          <w:rFonts w:eastAsia="Times New Roman" w:cs="Arial"/>
          <w:lang w:val="sr-CS" w:eastAsia="zh-CN"/>
        </w:rPr>
        <w:t xml:space="preserve"> </w:t>
      </w:r>
      <w:r>
        <w:rPr>
          <w:rFonts w:eastAsia="Times New Roman" w:cs="Arial"/>
          <w:lang w:val="sr-RS" w:eastAsia="zh-CN"/>
        </w:rPr>
        <w:t>službenu evidenciju odobrenih i realizovanih programa, izdatih akreditacija realizatora programa i evidenciju o učesnicima u programima stručnog usavršavanja u jedinicama lokalne samouprave</w:t>
      </w:r>
      <w:r>
        <w:rPr>
          <w:rFonts w:eastAsia="Times New Roman" w:cs="Arial"/>
          <w:lang w:val="sr-CS" w:eastAsia="zh-CN"/>
        </w:rPr>
        <w:t xml:space="preserve">, kao i prava, obaveze, predmete, opremu, sredstva za rad i arhivu za vršenje nadležnosti u ovim </w:t>
      </w:r>
      <w:r>
        <w:rPr>
          <w:rFonts w:eastAsia="Times New Roman" w:cs="Arial"/>
          <w:lang w:val="sr-RS" w:eastAsia="zh-CN"/>
        </w:rPr>
        <w:t xml:space="preserve">poslovima. </w:t>
      </w:r>
    </w:p>
    <w:p>
      <w:pPr>
        <w:pStyle w:val="CLAN"/>
        <w:rPr/>
      </w:pPr>
      <w:r>
        <w:rPr>
          <w:lang w:eastAsia="zh-CN"/>
        </w:rPr>
        <w:t xml:space="preserve">Član 9.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Izuzetno od odredaba čl. 121–122k ovog zakona, stručno usavršavanje zaposlenih u jedinicama lokalne samouprave u 2017. godini sprovodiće se na osnovu programa stručnog usavršavanja koji su za 2017. godinu doneti u skladu sa ranije važećim propisom.</w:t>
      </w:r>
    </w:p>
    <w:p>
      <w:pPr>
        <w:pStyle w:val="CLAN"/>
        <w:rPr/>
      </w:pPr>
      <w:r>
        <w:rPr>
          <w:lang w:eastAsia="zh-CN"/>
        </w:rPr>
        <w:t xml:space="preserve">Član 10.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Za selekciju i akreditaciju predavača, drugih realizatora i sprovodilaca programa donetih u skladu sa ovim zakonom, Nacionalna akademija raspisaće javni poziv u roku od 60 dana od dana donošenja podzakonskih akata utvrđenih ovim zakonom.</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Javni poziv se oglašava u službenom glasilu Republike Srbije, odnosno na zvaničnoj internet stranici </w:t>
      </w:r>
      <w:r>
        <w:rPr>
          <w:rFonts w:eastAsia="Times New Roman" w:cs="Arial"/>
          <w:lang w:val="sr-CS" w:eastAsia="zh-CN"/>
        </w:rPr>
        <w:t>N</w:t>
      </w:r>
      <w:r>
        <w:rPr>
          <w:rFonts w:eastAsia="Times New Roman" w:cs="Arial"/>
          <w:lang w:val="sr-RS" w:eastAsia="zh-CN"/>
        </w:rPr>
        <w:t>a</w:t>
      </w:r>
      <w:r>
        <w:rPr>
          <w:rFonts w:eastAsia="Times New Roman" w:cs="Arial"/>
          <w:lang w:val="sr-CS" w:eastAsia="zh-CN"/>
        </w:rPr>
        <w:t>cionalne akademije</w:t>
      </w:r>
      <w:r>
        <w:rPr>
          <w:rFonts w:eastAsia="Times New Roman" w:cs="Arial"/>
          <w:lang w:val="sr-RS" w:eastAsia="zh-CN"/>
        </w:rPr>
        <w:t>.</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Lica koja su, po propisima koji su se primenjivali do dana stupanja na snagu ovog zakona, odlukom nadležnog organa, stekla status lica koja sprovode programe, odnosno status realizatora programa (predavača, mentora, kouča i sl.) i akreditovana ili na drugi način ovlašćena da učestvuju u sprovođenju, odnosno realizaciji programa i koja se nalaze na postojećim listama lica ovlašćenih za sprovođenje, odnosno realizaciju programa, koje vode nadležni organi, zadržavaju stečeni status i nastavljaju da sprovode, odnosno realizuju programe na kojima jesu ili na kojima budu angažovani – dok ne budu akreditovani i upisani u stalnu listu predavača i drugih realizatora obuke ili evidenciju o akreditovanim sprovodiocima obuke, u skladu sa odredbama ovog zakona i propisa donetih za njegovo izvršavanje, a najduže tri godine od dana stupanja na snagu ovog zakona. </w:t>
      </w:r>
    </w:p>
    <w:p>
      <w:pPr>
        <w:pStyle w:val="CLAN"/>
        <w:rPr/>
      </w:pPr>
      <w:r>
        <w:rPr>
          <w:lang w:eastAsia="zh-CN"/>
        </w:rPr>
        <w:t>Član 11.</w:t>
      </w:r>
    </w:p>
    <w:p>
      <w:pPr>
        <w:pStyle w:val="Normal"/>
        <w:tabs>
          <w:tab w:val="clear" w:pos="1080"/>
          <w:tab w:val="left" w:pos="720" w:leader="none"/>
          <w:tab w:val="left" w:pos="1418" w:leader="none"/>
        </w:tabs>
        <w:suppressAutoHyphens w:val="true"/>
        <w:spacing w:before="0" w:after="120"/>
        <w:ind w:firstLine="720"/>
        <w:rPr/>
      </w:pPr>
      <w:r>
        <w:rPr>
          <w:rFonts w:eastAsia="Times New Roman" w:cs="Arial"/>
          <w:lang w:val="sr-RS" w:eastAsia="zh-CN"/>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lang w:val="sr-RS"/>
    </w:rPr>
  </w:style>
  <w:style w:type="character" w:styleId="WW8Num2z0">
    <w:name w:val="WW8Num2z0"/>
    <w:qFormat/>
    <w:rPr>
      <w:rFonts w:ascii="Times New Roman" w:hAnsi="Times New Roman" w:cs="Times New Roman"/>
      <w:strike w:val="false"/>
      <w:dstrike w:val="false"/>
      <w:sz w:val="24"/>
      <w:lang w:val="en-U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lang w:val="sr-R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lang w:val="sr-RS"/>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5:00Z</dcterms:created>
  <dc:creator>Dario Vidovic</dc:creator>
  <dc:description/>
  <dc:language>en-US</dc:language>
  <cp:lastModifiedBy>Boban Dasic</cp:lastModifiedBy>
  <dcterms:modified xsi:type="dcterms:W3CDTF">2017-12-15T08:05:00Z</dcterms:modified>
  <cp:revision>2</cp:revision>
  <dc:subject/>
  <dc:title/>
</cp:coreProperties>
</file>